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Letiţia Petrescu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Conferenţiar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Facultatea de Chimie şi Inginerie Chimică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Departamentul de Inginerie Chimică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Titlul lucrării de doctorat: Computer Aided Design of Sustainable Industrial Processes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(în traducere: Proiectarea Asistată de Calculator a Proceselor Industriale Durabile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Universitatea din Padova - Universitatea din Trieste, Italia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(Università degli Studi di Padova - Università degli Studi di Trieste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Titlul echivalat de Centrul Naţional de Recunoaştere şi Echivalare a Diplomelor - Ministerul Educaţiei, Cercetării şi Inovări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.</w:t>
        <w:tab/>
        <w:t xml:space="preserve">Green dimethyl carbonate production feasibility based on technical and environmental consideration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rina-Alina Iurian, Fuel 399, (2025), 135663, (factor 6,7)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.</w:t>
        <w:tab/>
        <w:t xml:space="preserve">Bio-Combined Heat &amp; Power Plant Integrated with Calcium Looping: How Environmentally Friendly this Integration is?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Stefan Cristian Galusnyak, Alexandru-Constantin Bozonc, Calin Cristian Cormos, Roberto Scaccabarozzi, Maurizio Spinelli, Elena Catalanotti, Journal of Cleaner Production, 498(2025), 145183, (factor 9,8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.</w:t>
        <w:tab/>
        <w:t xml:space="preserve">Comparative Analysis of Two Methyl Acetate Production Technologies: Investigation based on Process Modelling and Simulation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aniela Mica, Fuel 388, (2025), 134586 (factor 6,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4.</w:t>
        <w:tab/>
        <w:t xml:space="preserve">Techno-environmental assessment of methanol production using chemical looping technologies,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ora Andreea Chisalita, Calin-Cristian Cormos, Energy, 318 (2025), 134808, (factor 9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5.</w:t>
        <w:tab/>
        <w:t xml:space="preserve">Towards value-added chemicals: Technical and environmental life cycle assessment evaluation of different glycerol valorisation pathways,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Imre-Lucaci Arpad, Calin-Cristian Cormos, Sustainable Energy Technologies and Assessments, 72(2024), 104043, (factor 7,1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6.</w:t>
        <w:tab/>
        <w:t xml:space="preserve">Synthetic natural gas production based on biomass gasification with CO2 capture: Techno-economic and environmental impact evaluations, Calin-Cristian Cormos, Mihaela Dragan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na-Maria Cormos, Simion Dragan, Arthur-Maximilian Bathori, Stefan-Cristian Galusnyak, Energy, 312 (2024), 133507, (factor 9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7.</w:t>
        <w:tab/>
        <w:t xml:space="preserve">A CHEMCAD Software Design Approach for Non-Conventional Biodiesel Production Using Methyl Acetate as Feedstoc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Oana Beudean, Stefan Cristian Galusnyak and Calin-Cristian Cormos. Energies 17, 4504, 2024, (factor 3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8.</w:t>
        <w:tab/>
        <w:t xml:space="preserve">Biodiesel production using various methanol sources and catalytic routes: A techno-environmental analysis,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riadna Maria Cosprundan, Calin-Cristian Cormos, Renewable Energy, 232 (2024) 121051, (factor 9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9.</w:t>
        <w:tab/>
        <w:t xml:space="preserve">Comparison Of Membrane-Based Pre- And PostCombustion CO2 Capture Options Applied In Energy Intensive Industrial Applications Calin-Cristian Cormos, Marius Sandru, Cristian Dinca, Flavia-Maria Ilea, Alexandra Dudu, Mihaela Diana Lazar, Nela Slavu, Constantin Sava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na-Maria Cormos, Ionela Dumbrava, STUDIA CHEMIA, 2023 (factor 0,30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0.</w:t>
        <w:tab/>
        <w:t xml:space="preserve">Environmental impact assessment of green ammonia coupled with urea and ammonium nitrate production,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Vlad-Cristian Sandu, Calin-Cristian Cormos, Journal of Environmental Management, 343 (2023), 118215, (factor 8,91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1.</w:t>
        <w:tab/>
        <w:t xml:space="preserve">Techno-economic implications of time-flexible operation foriron-based chemical looping combustion cycle with energy storage capability Ana-Maria Cormo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lin-Cristian Cormos, Energy, Volume 278, 127746, 2023 (factor 8,85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2.</w:t>
        <w:tab/>
        <w:t xml:space="preserve">From secondary biomass to bio-methanol through CONVERGE technology: An environmental analysis, Ş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ora Andreea Chisalita, Calin-Cristian Cormos, MarcoUgolini, Energies 16(6), 2726, 2023 (factor 3,252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C13.</w:t>
        <w:tab/>
        <w:t xml:space="preserve">Environmental evaluation of hydrogen production employing innovative chemical looping technologies – A Romanian case study, Dora-Andreea Chisalita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Stefan Cristian Galusnyak, Calin-Cristian Cormos, International Journal of Hydrogen Energy, Volume 48, Issue 32, 15 April 2023, Pages 12112-12128 (factor 7,139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>C14.</w:t>
        <w:tab/>
        <w:t xml:space="preserve">Carbon Dioxide Capture in the Iron and Steel Industry: Thermodynamic Analysis, Process Simulation, and Life Cycle Assessment, Andrea Mio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lexandra-Veronica Luca, Stefan Cristian Galusnyak, Maurizio Fermeglia, Calin-Cristian Cormos, Chemical and Biochemical Engineering Quarterly, 36 (4) 255–271, 2022, (factor 1,67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5.</w:t>
        <w:tab/>
        <w:t xml:space="preserve">Classical and Process Intensification Methods for Acetic Acid Concentration: Technical and Environmental Assessment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 xml:space="preserve"> and Codruta-Maria Cormos, Energies, MDPI, 15(21), 8119, 2022 (factor 3,252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6.</w:t>
        <w:tab/>
        <w:t xml:space="preserve">Environmental impact assessment of post-combustion CO2 capture technologies applied to cement production plants,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lin-Cristian Cormos, Journal of Environmental Management, Volume 320, 115908, 2022 (factor 8,910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7.</w:t>
        <w:tab/>
        <w:t xml:space="preserve">Life cycle assessment of methanol production and conversion into various chemical intermediates and products,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ora Andreea Chisalita, Calin-Cristian Cormos, Energy, Volume 259, 124784, 2022 (factor 8,85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8.</w:t>
        <w:tab/>
        <w:t xml:space="preserve">Classical vs. reactive distillation technologies for biodiesel production: an environmental comparison using LCA methodology Stefan Cristi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lin-Cristian Cormos, Renewable Energy, Volume 192, June 2022, Pages 289-299 (factor 8,634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19.</w:t>
        <w:tab/>
        <w:t xml:space="preserve">Techno-economic assessment of decarbonized biogas catalytic reforming for flexible hydrogen and power production, Calin-Cristian Cormos, Ana-Maria Cormo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Simion Dragan, Applied Thermal Engineering, Volume 207, 5 May 2022, 118218 (factor 6,465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0.</w:t>
        <w:tab/>
        <w:t xml:space="preserve">Assessment of hybrid solvent – membrane configurations for post-combustion CO2 capture for super-critical power plants, Calin-Cristian Cormo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na-Maria Cormos, and Cristian Dinca, Energies, 2021, 14(16), 5017 (factor 3,252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1.</w:t>
        <w:tab/>
        <w:t xml:space="preserve">Process simulation coupled with LCA for the evaluation of liquid - liquid extraction processes of phenol from aqueous stream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 Silvia Burca, Maurizio Fermeglia, Andrea Mio, Calin-Cristian Cormos, Journal of Water Process Engineering, 41, 2021, 102077 (factor 7,34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2.</w:t>
        <w:tab/>
        <w:t xml:space="preserve">Membrane technology applied to steel production: Investigation based on process modelling and environmental tools, Alexandra Veronica Luca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Journal of Cleaner Production, 2021, 294, 126256 (factor ISI 11,0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3.</w:t>
        <w:tab/>
        <w:t xml:space="preserve">Assessment of flexible carbon capture and utilization options applied to gasification plant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ristian Dinca, Calin-Cristian Cormos, UBB Chemia 2020, LXV, 4, 21 - 34 (factor ISI 0,44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4.</w:t>
        <w:tab/>
        <w:t xml:space="preserve">Techno-economic and environmental assessment of hydrogen production based on natural gas steam reforming, Stefan Galusnyak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lin-Cristian Cormos, UBB Chemia 2020, LXV, 4, 7 - 19 (factor ISI 0,44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5.</w:t>
        <w:tab/>
        <w:t xml:space="preserve">Investigation, simulation and comparison of various routes for bioethanol production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na-Maria Posa, Studia UBB Chemia 2020, LXV, 3, 119 - 134 (factor ISI 0,44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6.</w:t>
        <w:tab/>
        <w:t xml:space="preserve">Environmntal evaluation of European ammonia production considering various hydrogen supply chains, Dora-Andreea Chisalita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lin-Cristian Cormos, Renewable and Sustainable Energy Reviews, Vol. 130,109964, 2020 (factor ISI 16,799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7.</w:t>
        <w:tab/>
        <w:t xml:space="preserve">Modeling and Simulation of Methanol production from Coke Oven Gas (COG)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umitrita-Aura Crisan, Studia UBB Chemia 2020, LXV, 2, 29 - 44 (factor ISI 0,44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8.</w:t>
        <w:tab/>
        <w:t xml:space="preserve">Techno-Economic and Environmental Evaluations of Decarbonized Fossil-Intensive Industrial Processes by Reactive Absorption &amp; Adsorption CO2 Capture Systems, Ana-Maria Cormos, Simion Dragan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Vlad Sandu and Calin-Cristian Cormos, Energies 2020, 13, 1268 (factor ISI 3,252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29.</w:t>
        <w:tab/>
        <w:t xml:space="preserve">Life Cycle Assessment of SEWGS Technology Applied to Integrated Steel Plant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ora Andreea Chisalita, Calin-Cristian Cormos, Giampaolo Manzolini, Paul Cobden, H.A.J van Dijk, Sustainability 2019, 11, 1825; (factor ISI 3,889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0.</w:t>
        <w:tab/>
        <w:t xml:space="preserve">Assessing the environmental impact of an integrated steel mill with post-combustion CO2 capture and storage using the LCA methodology, Dora-Andreea Chisalita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Paul Cobden, H.A.J (Eric) van Dijk, Ana-Maria Cormos, Calin-Cristian Cormos, Journal of Cleaner Production, Volume 211, 1015-1025, 2019 (factor ISI 11,0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1.</w:t>
        <w:tab/>
        <w:t xml:space="preserve">Carbon capture and utilisation technologies applied to energy conversion systems and other energy-intensive industrial applications, Ana-Maria Cormos, Cristian Dinca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ora Andreea Chisalita, Szabolcs Szima, Calin-Cristian Cormos, Fuel, 211, 883-890, 2018 (factor ISI 8,035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2.</w:t>
        <w:tab/>
        <w:t xml:space="preserve"> Environmental assessment of IGCC power plants with pre-combustion CO2 capture by chemical &amp; calcium looping method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Calin-Cristian Cormos, Journal of Cleaner Production, 158, 233-244, 2017 (factor ISI 11,0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3.</w:t>
        <w:tab/>
        <w:t xml:space="preserve"> Life Cycle Assessment for supercritical pulverized coal power plants with post-combustion carbon capture and storage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Davide Bonalumi, Gianluca Valenti, Ana-Maria Cormos, Calin-Cristian Cormos, Journal of Cleaner Production, 157, 10-21, 2017 (factor ISI 11,0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4.</w:t>
        <w:tab/>
        <w:t xml:space="preserve">Modeling and simulation of fuels production from syngas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Arpad Imre-Lucaci, Cristina Izabella Berci, Studia Chemia, LXII, 4, Tom II, 231-240, 2017 (factor ISI 0,44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ro-RO" w:eastAsia="en-US"/>
        </w:rPr>
        <w:t>C35.</w:t>
        <w:tab/>
        <w:t xml:space="preserve">Life Cycle Analysis applied to acrylic acid production process with different fuels for steam generation, </w:t>
      </w:r>
      <w:r>
        <w:rPr>
          <w:b/>
          <w:bCs/>
          <w:spacing w:val="-2"/>
          <w:lang w:val="ro-RO" w:eastAsia="en-US"/>
        </w:rPr>
        <w:t>Letitia Petrescu</w:t>
      </w:r>
      <w:r>
        <w:rPr>
          <w:spacing w:val="-2"/>
          <w:lang w:val="ro-RO" w:eastAsia="en-US"/>
        </w:rPr>
        <w:t>, Maurizio Fermeglia, Calin-Cristian Cormos, Journal of Cleaner Production, 133, 294-303, 2016 (factor ISI 11,07)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320"/>
        <w:jc w:val="both"/>
        <w:rPr/>
      </w:pPr>
      <w:r>
        <w:rPr>
          <w:lang w:val="ro-RO"/>
        </w:rPr>
        <w:t xml:space="preserve">D1.      Solar-driven Calcium Looping Cycle for Time-flexible Carbon-free Power Generation with Thermochemical Energy Storage Capability, Calin-Cristian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Simion Dragan, Computer Aided Chemical Engineering, Volume 53, 2024, Pages 2017-2022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2.</w:t>
        <w:tab/>
        <w:t xml:space="preserve">Techno-Economic Evaluation of Synthetic Natural Gas Production based on Biomass Gasification with CO2 Capture, Calin-Cristian Cormos, Mihaela Dragan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Simion Dragan, Ana-Maria Cormos, Stefan-Cristian Galusnyak, Arthur-Maximilian Bathori, Chemical Engineering Transactions, volume 103, 2023, Pages 7-12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3.</w:t>
        <w:tab/>
        <w:t xml:space="preserve">Integration of renewable energy and CO2 capture and utilization technologies for decarbonization of energy intensive process industries, Calin-Cristian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Simion Dragan, Cristian Dinca, Marius, Sandru, Escape 33, 2023, Computer Aided Chemical Engineering, 52, 2023, Pages 2777-2784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4.</w:t>
        <w:tab/>
        <w:t xml:space="preserve">Technical evaluation and comparison of various  added value products derived from glycerol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Stefan C. Galusnyak, Flavia A. Grozav, Imre Lucaci-Arpad, Calin C. Cormos, SDEWES 2023, Archival Paper, 2023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5.</w:t>
        <w:tab/>
        <w:t xml:space="preserve">Assessment of Green Hydrogen Production from Sorption-enhanced Biomass Gasification with CO2 Capture Feature, Calin-Cristian Cormos, Mihaela Dragan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Simion Dragan, Stefan-Cristian Galusnyak, Arthur-Maximilian Bathori, SDEWES 2023, Archival Paper, 2023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6.</w:t>
        <w:tab/>
        <w:t xml:space="preserve">Assessment of hydrogen production systems based on biogas catalytic reforming with carbon capture, Calin-Cristian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Simion Dragan, 23rd World Hydrogen Energy Conference (WHEC2022), Istambul, Turcia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7.</w:t>
        <w:tab/>
        <w:t xml:space="preserve">Integration of thermo-chemical energy storage for flexible operation of decarbonized power plants, Calin-Cristian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Escape 32, 2022, Computer Aided Chemical Engineering, Volume 51, 2022, Pages 631-636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8.</w:t>
        <w:tab/>
        <w:t xml:space="preserve">Assessment of CO2 utilization technologies into valuable C1 organic chemicals: a modelling and simulation analysis, Stefan C. Galusnyak, Ionela D. Dumbrava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Simion Dragan, Calin C. Cormos, Chemical Engineering Transactions, VOL. 94, 2022, Pages 397-402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9.</w:t>
        <w:tab/>
        <w:t xml:space="preserve">Assessment of Flexible Thermochemical Energy Conversion and Storage System based on Chemical Looping Combustion, Calin-Cristian Cormos,  Simion Dragan, Ana-Maria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VOL.94, 2022, Pages 25-29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>D10.</w:t>
        <w:tab/>
        <w:t xml:space="preserve">Application of Carbonate Looping Cycle as an Energy-efficient Decarbonization Process of Key Fossil-intensive Industrial Applications, Calin-Cristian Cormos, Simion Dragan, Ana-Maria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Vlad-Cristian Sandu, Ionela-Dorina Dumbrava, Stefan Galusnyak, 10th International Conference on ENERGY and ENVIRONMENT (CIEM), 2021, pp. 1-5, doi: 10.1109/CIEM52821.2021.9614941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>D11.</w:t>
        <w:tab/>
        <w:t xml:space="preserve">Life Cycle Assessment of Bio-methanol Derived from Various Raw-materials, Stefan C. Galusnyak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Dora A. Chisalita, Calin C. Cormos, Chemical Engineering Transactions, Vol.86, 2021, 667-672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>D12.</w:t>
        <w:tab/>
        <w:t xml:space="preserve"> Decarbonization of Fossil Energy-intensive Industrial Processes using Innovative Calcium Looping Technology, Calin Cristian Cormos, Ana-Maria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Cristian Dinca, Chemical Engineering Transactions, Vol.86, 2021, 937-942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13.</w:t>
        <w:tab/>
        <w:t xml:space="preserve">Modelling and Simulation of Methanol and Biodiesel Production Processes using Innovative Technologie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Stefan C. Galusnyak, Dora A. Chisalita, Calin C. Cormos, Chemical Engineering Transactions, Vol.80, 181-186, 2020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14.</w:t>
        <w:tab/>
        <w:t xml:space="preserve">Modelling and Simulation of Methanol Production and Conversion into Various Chemical Intermediates and Product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Stefan-Cristian Galusnyak, Dora-Andreea Chisalita, Calin-Cristian Cormos. Proceedings of the 30th European Symposium on Computer Aided Process Engineering, Elsevier, Book ISBN: 9780128233771, volume 48, 553 - 558, 2020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15.</w:t>
        <w:tab/>
        <w:t xml:space="preserve">Environmental comparison of various ammonia production plants with carbon capture and storage, D.A. Chisalita, </w:t>
      </w:r>
      <w:r>
        <w:rPr>
          <w:b/>
          <w:bCs/>
          <w:lang w:val="ro-RO"/>
        </w:rPr>
        <w:t>L.Petrescu</w:t>
      </w:r>
      <w:r>
        <w:rPr>
          <w:lang w:val="ro-RO"/>
        </w:rPr>
        <w:t>, C.C. Cormos, 14th Conference on Sustainable Development of Energy, Water and Environment Systems, Dubrovnik, Croatia, 1 - 6 October, 2019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1D6.</w:t>
        <w:tab/>
        <w:t xml:space="preserve">Reducing Carbon Footprint of Energy-Intensive Applications by CO2 Capture Technologies: An Integrated Technical and Environmental Assessment, A.M. Cormos, S. Dragan, </w:t>
      </w:r>
      <w:r>
        <w:rPr>
          <w:b/>
          <w:bCs/>
          <w:lang w:val="ro-RO"/>
        </w:rPr>
        <w:t>L. Petrescu</w:t>
      </w:r>
      <w:r>
        <w:rPr>
          <w:lang w:val="ro-RO"/>
        </w:rPr>
        <w:t>, D.A. Chisalita, S. Szima, V.C. Sandu, C.C. Cormos, Chemical Engineering Transactions, vol.76, 2019, 1033-1038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17.</w:t>
        <w:tab/>
        <w:t xml:space="preserve">Sorption-enhanced water-gas shift technology platform for cost effective CO2 reduction in the iron &amp; steel industry, Van De Water, L.G.A. , Lukashuk, L., Van Dijk, H.A.J. , Cobden, P.D.,  Lundqvist, M. , Manzolini, G. , </w:t>
      </w:r>
      <w:r>
        <w:rPr>
          <w:b/>
          <w:bCs/>
          <w:lang w:val="ro-RO"/>
        </w:rPr>
        <w:t>Petrescu, L.</w:t>
      </w:r>
      <w:r>
        <w:rPr>
          <w:lang w:val="ro-RO"/>
        </w:rPr>
        <w:t xml:space="preserve"> , Van Der Veer, S. , Mancuso, L.,  Johns, J., Bellqvist, D., 12th Natural Gas Conversion Symposium 20192019, Pages 544-54712th Natural Gas Conversion Symposium 2019; San Antonio; United States; 2 June 2019 through 6 June 2019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18.</w:t>
        <w:tab/>
        <w:t xml:space="preserve">Assessing Energy and CO2 Emission Reduction from Ammonia Production by Chemical Looping as Innovative Carbon Capture Technology, Dora-Andreea Chisalita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Calin-Cristian Cormos, Proceedings of the 28th European Symposium on Computer Aided Process Engineering - ESCAPE 28, Elsevier, Book ISBN: 9780444642356, volume 43, 1269 - 1274, 2018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>D19.</w:t>
        <w:tab/>
        <w:t xml:space="preserve">Assessing the CO2 Emissions Reduction from Cement Industry by Carbon Capture Technologies: Conceptual Design, Process Integration and Techno-economic and Environmental Analysis, Calin-Cristian Cormos, Ana-Maria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Proceedings of the 27th European Symposium on Computer Aided Process Engineering - ESCAPE 27, Elsevier, Book ISBN: 9780444639653, volume 40, 2593 - 2598, 2017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>D20.</w:t>
        <w:tab/>
        <w:t xml:space="preserve">Process design and integration of various carbon capture approaches into the energy sector and other energy-intensive industrial applications, Calin-Cristian Cormos, </w:t>
      </w:r>
      <w:r>
        <w:rPr>
          <w:b/>
          <w:bCs/>
          <w:lang w:val="ro-RO"/>
        </w:rPr>
        <w:t>Letitia Petrescu</w:t>
      </w:r>
      <w:r>
        <w:rPr>
          <w:lang w:val="ro-RO"/>
        </w:rPr>
        <w:t>, Ana-Maria Cormos, Serban Agachi. Computer Aided Chemical Engineering 38, 265-270, 2016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right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drawing>
          <wp:inline distT="0" distB="0" distL="0" distR="0">
            <wp:extent cx="1173480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01.07.2025</w:t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4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3:00Z</dcterms:modified>
  <cp:revision>17</cp:revision>
  <dc:subject/>
  <dc:title>ACTIVITĂŢI ARACIS 2006 – 2009</dc:title>
</cp:coreProperties>
</file>